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 COMUNE  DI  SEMPRON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__L__ SOTTOSCRITT__ __________________________________________________________ IN QUALITA’ DI _________________________________________________________________ IN RIFERIMENTO ALL’UTILIZZO  DELLA PALETRA COMUNALE PER ____________________________________  CON LA PRESENTE COMUNICA CHE LE  PULIZIE  DELLA STESSA, DELL’INGRESSO E DEGLI SPOGLIATOI UTILIZZATI,  SARANNO EFFETTUATE DA PERSONALE INCARICATO, SEDONDO IL SEGUENTE CALENDARIO </w:t>
      </w:r>
    </w:p>
    <w:p>
      <w:pPr>
        <w:pStyle w:val="Normal"/>
        <w:spacing w:lineRule="auto" w:line="480"/>
        <w:jc w:val="both"/>
        <w:rPr/>
      </w:pPr>
      <w:r>
        <w:rPr/>
        <w:t>NEL GIORNO ________________________ DALLE ORE _________ ALLE ORE __________ NEL GIORNO ________________________ DALLE ORE _________ ALLE ORE __________ AUTORIZZA __L__ SIG.___ __________________________________ A RITIRARE LE CHIAVI .</w:t>
      </w:r>
    </w:p>
    <w:p>
      <w:pPr>
        <w:pStyle w:val="Normal"/>
        <w:spacing w:lineRule="auto" w:line="480"/>
        <w:jc w:val="both"/>
        <w:rPr/>
      </w:pPr>
      <w:r>
        <w:rPr/>
        <w:t>NEL CASO DI IMPEDIMENTO SI PROVVEDERÀ A DARNE COMUNICAZIONE E POSTICIPARE/ANTICIPARE L’ORARIO, COERENTEMENTE CON GLI ALTRI ORARI DI UTILIZZ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ì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5:00Z</dcterms:created>
  <dc:creator>Francesca Bigazzi</dc:creator>
  <dc:description/>
  <cp:keywords/>
  <dc:language>en-US</dc:language>
  <cp:lastModifiedBy>Francesca</cp:lastModifiedBy>
  <cp:lastPrinted>2013-09-23T14:26:00Z</cp:lastPrinted>
  <dcterms:modified xsi:type="dcterms:W3CDTF">2013-10-14T13:39:00Z</dcterms:modified>
  <cp:revision>3</cp:revision>
  <dc:subject/>
  <dc:title/>
</cp:coreProperties>
</file>